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crosoft YaHei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Microsoft YaHe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Заявка на участ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в городском онлайн-фестивале культур народов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hi-IN" w:bidi="hi-IN"/>
        </w:rPr>
        <w:t>«МЫ СИЛЬНЫ, КОГДА ЕДИНЫ»</w:t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u w:val="single"/>
          <w:lang w:eastAsia="hi-I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hi-IN" w:bidi="hi-IN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977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>1. Полное название коллектива или ФИО солиста (как должно быть написано в дипломе с указанием административной принадлежности),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31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>2. ФИО руководителя(лей) (с указанием должности и звания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>3. Номинация (например: эстрадный вокал, народная хореография и т.д.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92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>4. Возраст (сколько полных лет или от____ до____ лет для коллектив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126" w:hRule="atLeast"/>
        </w:trPr>
        <w:tc>
          <w:tcPr>
            <w:tcW w:w="9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>5. Программа выступления (название произведения, балетмейстер-постановщик, композитор, автор)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>6. Данные руководителя и других контактных лиц (e-mail, мобильный телефон)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31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  <w:t xml:space="preserve">7. Дополнительные пожел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Электронная почта для приема видеоматериала и заяво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k</w:t>
        </w:r>
        <w:r>
          <w:rPr>
            <w:rStyle w:val="InternetLink"/>
            <w:rFonts w:cs="Times New Roman" w:ascii="Times New Roman" w:hAnsi="Times New Roman"/>
            <w:b/>
            <w:kern w:val="2"/>
            <w:sz w:val="24"/>
            <w:szCs w:val="24"/>
            <w:lang w:eastAsia="hi-IN" w:bidi="hi-IN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uchev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_kluchev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11:00Z</dcterms:created>
  <dc:creator>Марина Москаленко</dc:creator>
  <dc:description/>
  <dc:language>en-US</dc:language>
  <cp:lastModifiedBy>USER</cp:lastModifiedBy>
  <cp:lastPrinted>2020-10-08T17:16:00Z</cp:lastPrinted>
  <dcterms:modified xsi:type="dcterms:W3CDTF">2020-11-09T18:11:00Z</dcterms:modified>
  <cp:revision>2</cp:revision>
  <dc:subject/>
  <dc:title/>
</cp:coreProperties>
</file>